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103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720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7200360"/>
                          <a:chOff x="0" y="0"/>
                          <a:chExt cx="74289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570960"/>
                            <a:ext cx="19443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bstract Receipt D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anuary 15,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7132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Matsumoto, JA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October 28, 20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566.95pt" coordorigin="0,0" coordsize="11699,11339">
                <v:rect id="shape_0" stroked="f" o:allowincell="f" style="position:absolute;left:0;top:0;width:116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899;width:30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bstract Receipt Deadlin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anuary 15, 20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Matsumoto, JAP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October 28,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BSTRACT FORM FOR IPRF FORUM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BSTRACT FORM FOR IPRF FORUM 20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1330</wp:posOffset>
                </wp:positionH>
                <wp:positionV relativeFrom="paragraph">
                  <wp:posOffset>962660</wp:posOffset>
                </wp:positionV>
                <wp:extent cx="2109470" cy="6238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>A. Categories (“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>only on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1980" w:leader="none"/>
                              </w:tabs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Arial Narrow" w:hAnsi="Arial Narrow" w:eastAsia="TBP丸ｺﾞｼｯｸR;ＭＳ ゴシック" w:cs="Arial Narrow"/>
                                <w:szCs w:val="2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Basic Sciences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        (A)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Acute Pancreatitis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20"/>
                                <w:szCs w:val="20"/>
                              </w:rPr>
                              <w:t xml:space="preserve">      (B)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Chronic Pancreatitis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20"/>
                                <w:szCs w:val="20"/>
                              </w:rPr>
                              <w:t xml:space="preserve">(C)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kern w:val="0"/>
                              </w:rPr>
                              <w:t>utoimmune pancreatiti</w:t>
                            </w:r>
                            <w:r>
                              <w:rPr>
                                <w:rFonts w:cs="Arial Narrow" w:ascii="Arial Narrow" w:hAnsi="Arial Narrow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 Narrow" w:hAnsi="Arial Narrow" w:cs="Arial Narrow" w:eastAsia="TBP丸ｺﾞｼｯｸR;ＭＳ 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 xml:space="preserve">Pancreatic cancer       (E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Pancreas Tumor        (F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 Narrow" w:hAnsi="Arial Narrow" w:eastAsia="TBP丸ｺﾞｼｯｸR;ＭＳ ゴシック" w:cs="Arial Narrow"/>
                                <w:szCs w:val="2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Other Pancreatic Diseases (G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Arial Narrow" w:hAnsi="Arial Narrow" w:eastAsia="TBP丸ｺﾞｼｯｸR;ＭＳ ゴシック" w:cs="Arial Narrow"/>
                                <w:szCs w:val="2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IgG4-related disease     (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Arial Narrow" w:hAnsi="Arial Narrow" w:eastAsia="TBP丸ｺﾞｼｯｸR;ＭＳ ゴシック" w:cs="Arial Narrow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BP丸ｺﾞｼｯｸR;ＭＳ ゴシック" w:cs="Arial Narrow" w:ascii="Arial Narrow" w:hAnsi="Arial Narrow"/>
                                <w:b/>
                                <w:szCs w:val="21"/>
                              </w:rPr>
                              <w:t>B. Instruction for Submissio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Arial Narrow" w:hAnsi="Arial Narrow" w:eastAsia="TBP丸ｺﾞｼｯｸR;ＭＳ ゴシック" w:cs="Arial Narrow"/>
                                <w:szCs w:val="21"/>
                              </w:rPr>
                            </w:pPr>
                            <w:r>
                              <w:rPr>
                                <w:rFonts w:eastAsia="TBP丸ｺﾞｼｯｸR;ＭＳ ゴシック" w:cs="Arial Narrow" w:ascii="Arial Narrow" w:hAnsi="Arial Narrow"/>
                                <w:szCs w:val="21"/>
                              </w:rPr>
                              <w:t>1. Abstract is requested to be written in Times New Roman 12 point fo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. Single space. Do not indent title or authors. Do not underline author's name(s). First initials should precede last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name. Continue with author affiliations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(in Italics) immediately after the last author's name. Use superscript numbers to identify separate affilia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>
                                <w:rFonts w:ascii="Arial Narrow" w:hAnsi="Arial Narrow" w:cs="Arial Narrow"/>
                                <w:szCs w:val="2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. Begin body of abstract on a new l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4. Each poster presenter will present and discuss in English during poster 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Cs w:val="21"/>
                              </w:rPr>
                              <w:t xml:space="preserve">Completed abstract forms should be submitted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Cs w:val="21"/>
                              </w:rPr>
                              <w:t xml:space="preserve">via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Cs w:val="21"/>
                              </w:rPr>
                              <w:t>e-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Cs w:val="21"/>
                              </w:rPr>
                              <w:t>mail to</w:t>
                            </w:r>
                            <w:r>
                              <w:rPr>
                                <w:rFonts w:ascii="Arial Narrow" w:hAnsi="Arial Narrow" w:cs="Arial Narrow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>bv-sales@alpico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91.2pt;mso-wrap-distance-left:9.05pt;mso-wrap-distance-right:9.05pt;mso-wrap-distance-top:0pt;mso-wrap-distance-bottom:0pt;margin-top:75.8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>A. Categories (“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>X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>”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>only one):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1980" w:leader="none"/>
                        </w:tabs>
                        <w:autoSpaceDE w:val="false"/>
                        <w:spacing w:lineRule="exact" w:line="300"/>
                        <w:ind w:left="210" w:hanging="210"/>
                        <w:jc w:val="left"/>
                        <w:rPr>
                          <w:rFonts w:ascii="Arial Narrow" w:hAnsi="Arial Narrow" w:eastAsia="TBP丸ｺﾞｼｯｸR;ＭＳ ゴシック" w:cs="Arial Narrow"/>
                          <w:szCs w:val="21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Basic Sciences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        (A)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Acute Pancreatitis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20"/>
                          <w:szCs w:val="20"/>
                        </w:rPr>
                        <w:t xml:space="preserve">      (B)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Chronic Pancreatitis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20"/>
                          <w:szCs w:val="20"/>
                        </w:rPr>
                        <w:t xml:space="preserve">(C)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kern w:val="0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kern w:val="0"/>
                        </w:rPr>
                        <w:t>utoimmune pancreatiti</w:t>
                      </w:r>
                      <w:r>
                        <w:rPr>
                          <w:rFonts w:cs="Arial Narrow" w:ascii="Arial Narrow" w:hAnsi="Arial Narrow"/>
                          <w:kern w:val="0"/>
                        </w:rPr>
                        <w:t>s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 w:val="20"/>
                          <w:szCs w:val="20"/>
                        </w:rPr>
                        <w:t>(D)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Arial Narrow" w:hAnsi="Arial Narrow" w:cs="Arial Narrow" w:eastAsia="TBP丸ｺﾞｼｯｸR;ＭＳ ゴシック"/>
                          <w:szCs w:val="21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 xml:space="preserve">Pancreatic cancer       (E)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Pancreas Tumor        (F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 Narrow" w:hAnsi="Arial Narrow" w:eastAsia="TBP丸ｺﾞｼｯｸR;ＭＳ ゴシック" w:cs="Arial Narrow"/>
                          <w:szCs w:val="21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Other Pancreatic Diseases (G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Arial Narrow" w:hAnsi="Arial Narrow" w:eastAsia="TBP丸ｺﾞｼｯｸR;ＭＳ ゴシック" w:cs="Arial Narrow"/>
                          <w:szCs w:val="21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IgG4-related disease     (H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rPr>
                          <w:rFonts w:ascii="Arial Narrow" w:hAnsi="Arial Narrow" w:eastAsia="TBP丸ｺﾞｼｯｸR;ＭＳ ゴシック" w:cs="Arial Narrow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TBP丸ｺﾞｼｯｸR;ＭＳ ゴシック" w:cs="Arial Narrow" w:ascii="Arial Narrow" w:hAnsi="Arial Narrow"/>
                          <w:b/>
                          <w:szCs w:val="21"/>
                        </w:rPr>
                        <w:t>B. Instruction for Submission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210"/>
                        <w:jc w:val="left"/>
                        <w:rPr>
                          <w:rFonts w:ascii="Arial Narrow" w:hAnsi="Arial Narrow" w:eastAsia="TBP丸ｺﾞｼｯｸR;ＭＳ ゴシック" w:cs="Arial Narrow"/>
                          <w:szCs w:val="21"/>
                        </w:rPr>
                      </w:pPr>
                      <w:r>
                        <w:rPr>
                          <w:rFonts w:eastAsia="TBP丸ｺﾞｼｯｸR;ＭＳ ゴシック" w:cs="Arial Narrow" w:ascii="Arial Narrow" w:hAnsi="Arial Narrow"/>
                          <w:szCs w:val="21"/>
                        </w:rPr>
                        <w:t>1. Abstract is requested to be written in Times New Roman 12 point font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. Single space. Do not indent title or authors. Do not underline author's name(s). First initials should precede last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name. Continue with author affiliations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(in Italics) immediately after the last author's name. Use superscript numbers to identify separate affiliations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210"/>
                        <w:jc w:val="left"/>
                        <w:rPr>
                          <w:rFonts w:ascii="Arial Narrow" w:hAnsi="Arial Narrow" w:cs="Arial Narrow"/>
                          <w:szCs w:val="21"/>
                        </w:rPr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>3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>. Begin body of abstract on a new line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>4. Each poster presenter will present and discuss in English during poster round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left="210" w:hanging="21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szCs w:val="21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szCs w:val="21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Cs w:val="21"/>
                        </w:rPr>
                        <w:t xml:space="preserve">Completed abstract forms should be submitted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Cs w:val="21"/>
                        </w:rPr>
                        <w:t xml:space="preserve">via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Cs w:val="21"/>
                        </w:rPr>
                        <w:t>e-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Cs w:val="21"/>
                        </w:rPr>
                        <w:t>mail to</w:t>
                      </w:r>
                      <w:r>
                        <w:rPr>
                          <w:rFonts w:ascii="Arial Narrow" w:hAnsi="Arial Narrow" w:cs="Arial Narrow"/>
                          <w:szCs w:val="21"/>
                        </w:rPr>
                        <w:t>　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>bv-sales@alpic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425055</wp:posOffset>
                </wp:positionV>
                <wp:extent cx="6523990" cy="1261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ncipal Author’s Nam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liation: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16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phon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Fax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gister young investigator travel award (under 40 years)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9.3pt;mso-wrap-distance-left:9.05pt;mso-wrap-distance-right:9.05pt;mso-wrap-distance-top:0pt;mso-wrap-distance-bottom:0pt;margin-top:584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ncipal Author’s Nam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liation:</w:t>
                      </w:r>
                      <w:r>
                        <w:rPr>
                          <w:rFonts w:cs="Arial" w:ascii="Arial" w:hAnsi="Arial"/>
                          <w:kern w:val="0"/>
                          <w:szCs w:val="16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phon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Fax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gister young investigator travel award (under 40 years)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8686800</wp:posOffset>
                </wp:positionV>
                <wp:extent cx="6515100" cy="809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Abstract Receipt Deadline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June 20, 2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.75pt;mso-wrap-distance-left:9.05pt;mso-wrap-distance-right:9.05pt;mso-wrap-distance-top:0pt;mso-wrap-distance-bottom:0pt;margin-top:684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Abstract Receipt Deadline: 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June 20, 20</w:t>
                      </w: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Narrow" w:hAnsi="Arial Narrow" w:cs="Arial Narrow"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3080</wp:posOffset>
                </wp:positionH>
                <wp:positionV relativeFrom="paragraph">
                  <wp:posOffset>958215</wp:posOffset>
                </wp:positionV>
                <wp:extent cx="4808855" cy="6181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486.7pt;mso-wrap-distance-left:9.05pt;mso-wrap-distance-right:9.05pt;mso-wrap-distance-top:0pt;mso-wrap-distance-bottom:0pt;margin-top:75.4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36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1:00Z</dcterms:created>
  <dc:creator>haruo</dc:creator>
  <dc:description/>
  <cp:keywords/>
  <dc:language>en-US</dc:language>
  <cp:lastModifiedBy>柳澤 健一</cp:lastModifiedBy>
  <cp:lastPrinted>2016-12-05T10:18:00Z</cp:lastPrinted>
  <dcterms:modified xsi:type="dcterms:W3CDTF">2017-05-31T04:58:00Z</dcterms:modified>
  <cp:revision>4</cp:revision>
  <dc:subject/>
  <dc:title> </dc:title>
</cp:coreProperties>
</file>